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 xml:space="preserve">                                                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>План  мероприятий  по  улучшению  условий  труда  на  филиале  ПАО «ОГК-2»-Сургутская  ГРЭС-1  составленный  по  результатам   проведенной  внеплановой  СОУТ  в  2017 году.</w:t>
      </w:r>
    </w:p>
    <w:p>
      <w:pPr>
        <w:pStyle w:val="Normal"/>
        <w:rPr/>
      </w:pPr>
      <w:r>
        <w:rPr/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ПО РАБОТЕ С ПЕРСОНАЛОМ (УР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Отдел мотивации и оплаты тр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-ЭКОНОМИЧЕСКОЕ УПРАВЛЕНИЕ (ФЭ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Планово-экономический отдел (ПЭ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Группа цено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СИСТЕМ МЕНЕДЖМЕНТА (ГС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ИЯ МЕТАЛЛОВ И СВАРКИ (ЛМ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/96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ля снижения вредного воздействия шума на органы слуха применять СИЗ (типа "вкладышей противошумных" или  наушников противошум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ЛМ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ЛМ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/96. Инженер I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ля снижения вредного воздействия шума на органы слуха применять СИЗ (типа "вкладышей противошумных" или  наушников противошум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ЛМ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ЛМ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/96. Инженер I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ля снижения вредного воздействия шума на органы слуха применять СИЗ (типа "вкладышей противошумных" или  наушников противошум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ЛМ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ЛМ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ТЕПЛОВОЙ АВТОМАТИКИ И ИЗМЕРЕНИЙ (ЦТА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автоматизированных систем управления технологическим процесс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Группа информационн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ОБЩЕСТАНЦИОННЫХ РАБОТ (ЦО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по техническому обслуживанию, содержанию и эксплуатации подъемных соору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/96. Старший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/96. М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/96. Электрогазосварщик (5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/96А. Электромонтер по ремонту и обслуживанию электрооборудования 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6/96А. Электромонтер по ремонту и обслуживанию электрооборудования (4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9/96А. Машинист крана (крановщик) (5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4/96А. Машинист крана (крановщик) (5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9/96А. Машинист крана (крановщик) (5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70"/>
      <w:gridCol w:w="1114"/>
    </w:tblGrid>
    <w:tr>
      <w:trPr/>
      <w:tc>
        <w:tcPr>
          <w:tcW w:w="13870" w:type="dxa"/>
          <w:tcBorders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14" w:type="dxa"/>
          <w:tcBorders/>
        </w:tcPr>
        <w:p>
          <w:pPr>
            <w:pStyle w:val="Footer"/>
            <w:jc w:val="right"/>
            <w:rPr>
              <w:sz w:val="20"/>
              <w:lang w:val="en-US"/>
            </w:rPr>
          </w:pPr>
          <w:bookmarkStart w:id="1" w:name="kolontitul2"/>
          <w:bookmarkEnd w:id="1"/>
          <w:r>
            <w:rPr>
              <w:rStyle w:val="PageNumber"/>
              <w:sz w:val="20"/>
            </w:rPr>
            <w:t xml:space="preserve">Стр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из </w:t>
          </w:r>
          <w:r>
            <w:fldChar w:fldCharType="begin"/>
          </w:r>
          <w:r>
            <w:rPr>
              <w:rStyle w:val="PageNumber"/>
              <w:sz w:val="20"/>
              <w:lang w:val="en-US" w:eastAsia="en-US"/>
            </w:rPr>
            <w:instrText xml:space="preserve"> SECTIONPAGES   \* MERGEFORMAT </w:instrTex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lang w:val="en-US" w:eastAsia="en-US"/>
            </w:rPr>
            <w:t>3</w: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02:00Z</dcterms:created>
  <dc:creator>Expert2</dc:creator>
  <dc:description/>
  <cp:keywords/>
  <dc:language>en-US</dc:language>
  <cp:lastModifiedBy>Ковалева Елена Алексеевна</cp:lastModifiedBy>
  <cp:lastPrinted>2017-11-01T09:16:00Z</cp:lastPrinted>
  <dcterms:modified xsi:type="dcterms:W3CDTF">2018-10-03T11:17:00Z</dcterms:modified>
  <cp:revision>5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pers_guids">
    <vt:lpwstr>pers_guids</vt:lpwstr>
  </property>
  <property fmtid="{D5CDD505-2E9C-101B-9397-08002B2CF9AE}" pid="4" name="pers_snils">
    <vt:lpwstr>pers_snils</vt:lpwstr>
  </property>
  <property fmtid="{D5CDD505-2E9C-101B-9397-08002B2CF9AE}" pid="5" name="rbtd_name">
    <vt:lpwstr>rbtd_name</vt:lpwstr>
  </property>
  <property fmtid="{D5CDD505-2E9C-101B-9397-08002B2CF9AE}" pid="6" name="sv_docs">
    <vt:lpwstr>sv_docs</vt:lpwstr>
  </property>
</Properties>
</file>